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drawing>
          <wp:inline distT="0" distB="0" distL="0" distR="0">
            <wp:extent cx="6963410" cy="1036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                                       </w:t>
      </w:r>
    </w:p>
    <w:p>
      <w:pPr>
        <w:pStyle w:val="Normal"/>
        <w:spacing w:lineRule="auto" w:line="240" w:before="4" w:after="120"/>
        <w:jc w:val="center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ющ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захстанской карты детского чт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в целях поддержки чтения и повышения престижа книги («мода на чтение») среди обучающихся продолжится проект «Читающая школа». Проект направлен на повышение читательской компетентности, уровня культуры чтения и читательской активности обучающихся через взаимодействие и социальное партнерство, продолжение участия школьников в международных исследованиях по читательской грамотности и привлечение родителей к мероприятиям для реализации проекта по формированию единого читательского сообщества. На сайте школы должны быть представлены различные сервисы, посвящённые лучшей детской и школьной литературе, ресурсы по активизации чтения детей и подростков (интернет-викторины, рекомендательные сервисы, информация о книжных клубах и т.п.). Каждая школа внедряет 20-минутное чтение книг по расписанию в перерывах между уроками. В каждой школе рекомендуется организация уголков чтения «Буккроссинг». Важно поощрять возможности для чтения книг в электронном формате, в том числе с помощью мобильных устройств, развивать новые электронные ресурсы, которые помогают детям лучше ориентироваться в потоке литературы. Организация в не учебной деятельности В воспитательной системе школы важно создать благоприятные условия для организации разнообразных форм внеурочной деятельности, что в совокупности обеспечивает реализацию духовно-нравственного, гражданско-патриотического, художественно-эстетического, трудового и физического вос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учебной деятельности могут быть реализованы следующие проек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Семья – школа» 2) «Читающая школа» Реализация данных проектов позволит расширить потенциал воспитательного, жизненного пространства обучающихся, реализовать актуальные потребности и способности личности. Проекты реализуются организацией образования в постоянном взаимодействии и тесном сотрудничестве с семьями обучающихся, с другими объектами социализации – социальными партнерами организации образования. Материалы Программы реализации ценностно-ориентированного подхода к воспитанию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 на сайте Национальной академии образования имени И. Алтынсарина (https://uba.edu.kz/qa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</w:t>
      </w:r>
      <w:r>
        <w:rPr>
          <w:rFonts w:cs="Times New Roman" w:ascii="Times New Roman" w:hAnsi="Times New Roman"/>
          <w:sz w:val="28"/>
          <w:szCs w:val="28"/>
        </w:rPr>
        <w:t>Организация системной, совместной работы по формированию и совершенствованию читательской грамотности учащихся  школ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лечение к чтению мало читающих, не читающих детей, формирование устойчивого интереса к чт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е: </w:t>
        <w:br/>
      </w:r>
      <w:r>
        <w:rPr>
          <w:rFonts w:cs="Times New Roman" w:ascii="Times New Roman" w:hAnsi="Times New Roman"/>
          <w:sz w:val="28"/>
          <w:szCs w:val="28"/>
        </w:rPr>
        <w:t xml:space="preserve">   - повысить интерес к чтению, сделать чтение привлекательным для школьника;</w:t>
        <w:br/>
        <w:t xml:space="preserve">   -  формировать читательские умения и навыки;</w:t>
        <w:br/>
        <w:t xml:space="preserve">   - формировать навыки самостоятельной работы;</w:t>
        <w:br/>
        <w:t xml:space="preserve">   - обогатить словарный запас;</w:t>
        <w:br/>
        <w:t xml:space="preserve">   - формировать умение выразить собственную точку зр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  <w:br/>
      </w:r>
      <w:r>
        <w:rPr>
          <w:rFonts w:cs="Times New Roman" w:ascii="Times New Roman" w:hAnsi="Times New Roman"/>
          <w:sz w:val="28"/>
          <w:szCs w:val="28"/>
        </w:rPr>
        <w:t xml:space="preserve">  - развивать духовно- нравственный мир посредством чтения книги;</w:t>
        <w:br/>
        <w:t xml:space="preserve">  - формировать гражданскую ответственность, национальное самосознание и казахстанский патриотизм ,    путем знакомства с лучшими образцами художественной литературы;</w:t>
        <w:br/>
        <w:t xml:space="preserve">  - организовать досуг обучающихся  во внеуроч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- развивать творческое мышление и воображение;</w:t>
        <w:br/>
        <w:t xml:space="preserve"> -развивать у школьников полиязычие, через чтение произведений на трех языках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ологические исследования в нашей стране и за рубежом выявили следующие тенд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тное снижение интереса к чтению у школьников. Резкое сокращение доли чтения в структуре свободного времени детей из-за того, что телевидение, видео, аудиотехника, а также компьютер вытеснили книгу из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зновение традиций семейного совместного чтен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последние десятилетия ознаменовались тем, что книга и чтение, к огромному сожалению, перестали быть непременными атрибутами образа жизни люд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чтения в наши дни приобрела мировой характер. Общественность бьёт тревогу по поводу падения общего уровня культуры, справедливо связывая это, в том числе и с падением престижа чтения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, что казахстанские школьники в значительной мере уступают своим сверстникам в умении работать с текстом, демонстрируют недостаточный уровень читательских умений и навыков (из 65 стран-участниц в 2009 г. – 59 место, в 2012 – 63 место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истемной и повсеместной работы по формированию читательской грамотности школьников с учетом приоритетов государства и на основе мирового и отечественного опы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ение тесного сотрудничества школы и библиотеки по формированию читательской грамотности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семьи в процесс чт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 школьников интереса к чтению хороших книг посредством организации и проведения ряда системны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чтение художественной литературы будет дополнен и обогащен словарный запас школьника на трех языках (казахском, русском, английском), повышен уровень сформированности читательских навыков, умений выражать свою собственную точку зрения и творческого мышления и воображения, уровень развития духовно-нравственных качеств, гражданственности и патриот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иблиотечного фонда в школе с учетом предложенного списка художественной литературы для самостоятельного чт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-2024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Казахстанская  карта  детского  чтения»  позволяет  организов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е пространство,  подобрать  материал  для  чтения,  направляющий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читательской  грамотности  учащегося,  помогает  постичь  ми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ы  –  мир духовной нравственности и социально-эстетического опы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 привитию  ему  активной  гражданской  позиции  и  важнейш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х  ориентиров  и  понятий,  которые  стану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м и духовным богатством будущего гражданина Казахстана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: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709"/>
        <w:gridCol w:w="1984"/>
      </w:tblGrid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я читательской активности учащихся и родителей школы и пропаганда семейного чтения «Школа-ученик-родител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писател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ижные выставки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1. 360лет со дня рождения бия, оратора,одного из создателей «Жеті жарывғы Төле би»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355 лет со дня рождения акына –импровизатор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жырау, видного Бұқар жырау представителя казахского устно –поэтического творчества Қалкаманұлы / устное чтение 20 минчтение на перемене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>800-летие Султана Бейбарыса знаменитого сына Дешт –кыпчатской степи, основавшего в Египте государство мамлюков,султан, правившего в 1223-1277 годах / устное чтение 20 минчтение на перемен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0 лет со дня рождения казахского батыра, поэта Маханбет Өтемісұл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5 лет со дня рождения поэта-мыслителя, просветителя, переводчика Шакарима Кудайберд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 руковод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5 лет со днярождения Машхур Жусупа Копеева –видного казахского акына публициста, просветителя,этногрофа, историка 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льтимедий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5 лет со дня рождения Спондияра Кобе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дагога –просветителя, писателя, переводчика. Прочитать его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иблиографическая презентация для чтенияиз литературы казахской и русской классики 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Доброй маме , бабушки и сест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«Колейдоскоп сказок» (библиотечные уроки, выстав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 130со дня рождения Магжана Жумабаева учебников «Тәрбиеге комекші» «Психология», «Жан жүйесі және өнер тандау» выдающегося казахского поэта деятеля Алаш Орды  (Час поэз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30 лет со дня рождения Султанмахмута Торайгырова выдающегося казахского поэта-демократа начала ⅩⅩ века, педагога –просветителя Алаш ор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 дня рождения основополложника современной казахскойлитературы Сакена Сейфулина, поэта и писателя, государственного деятеля Союза Писателей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я-Языковед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к хорошо уметь читать (экскурсия в библиотеку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Библиотека, книжка, я- вместеверные друзья» (Час поэз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5 лет со дня рождения Гафу Кайырбекова руковадителя редакции поэзии в Казахском государственном издательстве , заместителяглавного редактора газеты «Қазақ әдебиеті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ведующего редакцией поэзии в издательстве «Жазушы»,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-Языкове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-Языкове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емья-книги: возрождение лучших традиций семейного чтени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активный читатель год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минация, награжде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маминой подсказкой сочиняю сказк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 домашнее совместное сочинительство взрослого и ребен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 лет со дня рождения Х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 Қаһарманы, лаурята Касыма КайсеноваМеждународной премии им. Фодеева, выдающегося писателя, отважного героя Великой Отечественной войны, известного партизан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Журнал партрет презент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 лет со дня ро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, казахского писателя, Кемеля Токаева  участника Великой Отечественной войны (Устный журнал книжная вы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-Языкове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о жизни корней моих на рисовать. Алаш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ң бес арысы «Халқым деп соққан жүрегі, қазаққатұған ел ед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-Языкове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клуб  чтения:</w:t>
            </w:r>
          </w:p>
          <w:p>
            <w:pPr>
              <w:pStyle w:val="Style18"/>
              <w:spacing w:lineRule="atLeast" w:line="0" w:before="0" w:after="0"/>
              <w:ind w:left="-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Самый активный  читатель» (самое большое количество книг, прочитанных за лето)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всей семьей» (количество прочитанных семьей книг)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ь Аба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августа в казахстане отмечается день Абая-великого казахского поэта,мыслителя, просветителя, основателя, писменной казахской литературы, казахского литературного языка, философа. День рождения великого казахского поэта Аб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августа 1845года)стал официальным праздничной датой в РК в соответствии с Постановлением Правительство РК от 31 октября 2017г № 689 «Об утверждении перечня праздничных дат в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тних каникул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Работа с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хочу написать о книг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 (составление отзыва на прочитанную книг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. и каз. язы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мволы Казахстана»</w:t>
            </w:r>
            <w:r>
              <w:rPr>
                <w:sz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Қазақстанның мемлекеттік рәміздеріне – 30 жы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то хочет стать отличником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интеллектуальная игр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щий классный руководитель - читающий мой класс! (Конкурс кто много прочитал произведения по художественной литерату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  <w:t xml:space="preserve">1. Төлен Әбдіковтің туғанына – 80 жы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ари, библиотеке книгу!», «Бросай все и читай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ение по 30 мин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« Читальный зал под открытым не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зиционирование чтения в СМИ и социальных сет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дение постоянной рубрики в инстаграмм, фейсбук «Читать –невредно, вредно- не чит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улярная публикация всех событий в Instagram, Fac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пионер важатый 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 школы:                          Рамазанова Д.З</w:t>
      </w:r>
    </w:p>
    <w:p>
      <w:pPr>
        <w:pStyle w:val="Style19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5:00Z</dcterms:created>
  <dc:creator>дом</dc:creator>
  <dc:description/>
  <cp:keywords/>
  <dc:language>en-US</dc:language>
  <cp:lastModifiedBy>Учетная запись Майкрософт</cp:lastModifiedBy>
  <cp:lastPrinted>2022-09-09T18:50:00Z</cp:lastPrinted>
  <dcterms:modified xsi:type="dcterms:W3CDTF">2024-06-05T04:23:00Z</dcterms:modified>
  <cp:revision>5</cp:revision>
  <dc:subject/>
  <dc:title/>
</cp:coreProperties>
</file>